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9999"/>
          <w:sz w:val="12"/>
          <w:szCs w:val="12"/>
        </w:rPr>
      </w:pPr>
      <w:r>
        <w:rPr>
          <w:b/>
          <w:color w:val="999999"/>
          <w:sz w:val="12"/>
          <w:szCs w:val="12"/>
        </w:rPr>
        <w:t>ZO O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LENA ODBOROVÉHO ZVÄZU ZBORU VÄZENSKEJ A JUSTIČNEJ STRÁ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no a priezvisko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narodenia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é bydlisko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*emailová adresa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</w:rPr>
      </w:pPr>
      <w:r>
        <w:rPr/>
        <w:tab/>
        <w:t xml:space="preserve">Prihlasujem sa za člena Základnej organizácie odborového zväzu Zboru väzenskej a justičnej stráže.  Prehlasujem, že som sa oboznámil so stanovami Odborového zväzu Zboru väzenskej a justičnej stráže a stotožňujem sa s nimi. Zároveň súhlasím  so zrážkou zo mzdy, ktorú vykonajte </w:t>
      </w:r>
      <w:r>
        <w:rPr>
          <w:bCs/>
        </w:rPr>
        <w:t>zo mzdy</w:t>
      </w:r>
      <w:r>
        <w:rPr/>
        <w:t xml:space="preserve"> za mesiac .................. vo výške .....</w:t>
      </w:r>
      <w:r>
        <w:rPr>
          <w:b/>
        </w:rPr>
        <w:t xml:space="preserve"> € </w:t>
      </w:r>
      <w:r>
        <w:rPr/>
        <w:t>podľa ustanovenia § 131 ods. 3 Zákonníka práce, až do doby môjho písomného odvolania. Zrazenú sumu poukáže finančné oddelenie mesačne na bežný účet  ZO OZ ZVJS pri ............................................................. číslo účtu :</w:t>
      </w:r>
      <w:r>
        <w:rPr>
          <w:b/>
        </w:rPr>
        <w:t xml:space="preserve"> ................................ /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...</w:t>
        <w:tab/>
        <w:t xml:space="preserve">  dňa 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odľa § § 13, 14 písm. a/ zákona č. 122/2013 Z. z. o ochrane osobných údajov súhlasím so spracovaním osobitnej kategórie osobných údajov – členstvo v odborovej organizác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  <w:t>*nepovinný údaj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odd. ekonomiky</w:t>
      </w:r>
    </w:p>
    <w:p>
      <w:pPr>
        <w:pStyle w:val="Normal"/>
        <w:jc w:val="center"/>
        <w:rPr>
          <w:b/>
          <w:b/>
          <w:color w:val="999999"/>
          <w:sz w:val="12"/>
          <w:szCs w:val="12"/>
        </w:rPr>
      </w:pPr>
      <w:r>
        <w:rPr>
          <w:b/>
          <w:color w:val="999999"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LENA ODBOROVÉHO ZVÄZU ZBORU VÄZENSKEJ A JUSTIČNEJ STRÁ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no a priezvisko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narodenia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é bydlisko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</w:rPr>
      </w:pPr>
      <w:r>
        <w:rPr/>
        <w:tab/>
        <w:t xml:space="preserve">Prihlasujem sa za člena Základnej organizácie odborového zväzu Zboru väzenskej a justičnej stráže.  Prehlasujem, že som sa oboznámil so stanovami Odborového zväzu Zboru väzenskej a justičnej stráže a stotožňujem sa s nimi. Zároveň súhlasím  so zrážkou zo mzdy, ktorú vykonajte </w:t>
      </w:r>
      <w:r>
        <w:rPr>
          <w:bCs/>
        </w:rPr>
        <w:t>zo mzdy</w:t>
      </w:r>
      <w:r>
        <w:rPr/>
        <w:t xml:space="preserve"> za mesiac .................. vo výške .....</w:t>
      </w:r>
      <w:r>
        <w:rPr>
          <w:b/>
        </w:rPr>
        <w:t xml:space="preserve"> € </w:t>
      </w:r>
      <w:r>
        <w:rPr/>
        <w:t>podľa ustanovenia § 131 ods. 3 Zákonníka práce, až do doby môjho písomného odvolania. Zrazenú sumu poukáže finančné oddelenie mesačne na bežný účet  ZO OZ ZVJS pri ............................................................. číslo účtu :</w:t>
      </w:r>
      <w:r>
        <w:rPr>
          <w:b/>
        </w:rPr>
        <w:t xml:space="preserve"> ................................ /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V ..........................  dňa 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odľa § § 13, 14 písm. a/ zákona č. 122/2013 Z. z. o ochrane osobných údajov súhlasím so spracovaním osobitnej kategórie osobných údajov – členstvo v odborovej organizác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5:00Z</dcterms:created>
  <dc:creator>smerigai</dc:creator>
  <dc:description/>
  <cp:keywords/>
  <dc:language>en-US</dc:language>
  <cp:lastModifiedBy>OZ ZVJS</cp:lastModifiedBy>
  <cp:lastPrinted>2009-02-13T10:14:00Z</cp:lastPrinted>
  <dcterms:modified xsi:type="dcterms:W3CDTF">2015-04-21T05:56:00Z</dcterms:modified>
  <cp:revision>4</cp:revision>
  <dc:subject/>
  <dc:title>PRIHLÁŠKA</dc:title>
</cp:coreProperties>
</file>