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9999"/>
          <w:sz w:val="12"/>
          <w:szCs w:val="12"/>
        </w:rPr>
      </w:pPr>
      <w:r>
        <w:rPr>
          <w:b/>
          <w:color w:val="999999"/>
          <w:sz w:val="12"/>
          <w:szCs w:val="12"/>
        </w:rPr>
        <w:t xml:space="preserve">ZO O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</w:t>
      </w:r>
    </w:p>
    <w:p>
      <w:pPr>
        <w:pStyle w:val="Normal"/>
        <w:jc w:val="center"/>
        <w:rPr/>
      </w:pPr>
      <w:r>
        <w:rPr>
          <w:b/>
        </w:rPr>
        <w:t>ZA ČLENA ODBOROVÉHO ZVÄZU ZBORU VÄZENSKEJ A JUSTIČNEJ STRÁ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no a priezvisko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átum narodenia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árodnosť: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valé bydlisko: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*emailová adresa: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ihlasujem sa za člena Základnej organizácie odborového zväzu Zboru väzenskej a justičnej stráže.  Prehlasujem, že som sa oboznámil so stanovami Odborového zväzu Zboru väzenskej a justičnej stráže a stotožňujem sa s nimi. Zároveň súhlasím </w:t>
      </w:r>
      <w:r>
        <w:rPr>
          <w:bCs/>
        </w:rPr>
        <w:t>s vykonaním zrážky z môjho služobného prímu</w:t>
      </w:r>
      <w:r>
        <w:rPr/>
        <w:t xml:space="preserve"> za mesiac .................. vo výške ......</w:t>
      </w:r>
      <w:r>
        <w:rPr>
          <w:b/>
        </w:rPr>
        <w:t xml:space="preserve"> € </w:t>
      </w:r>
      <w:r>
        <w:rPr/>
        <w:t xml:space="preserve">v súlade s § 108 Z.č.73 / 1998 Z.z </w:t>
      </w:r>
      <w:r>
        <w:rPr>
          <w:bCs/>
        </w:rPr>
        <w:t>o štátnej službe príslušníkov Policajného zboru, Slovenskej informa</w:t>
      </w:r>
      <w:r>
        <w:rPr/>
        <w:t>č</w:t>
      </w:r>
      <w:r>
        <w:rPr>
          <w:bCs/>
        </w:rPr>
        <w:t>nej služby, Zboru väzenskej a justi</w:t>
      </w:r>
      <w:r>
        <w:rPr/>
        <w:t>č</w:t>
      </w:r>
      <w:r>
        <w:rPr>
          <w:bCs/>
        </w:rPr>
        <w:t>nej stráže Slovenskej republiky a Železni</w:t>
      </w:r>
      <w:r>
        <w:rPr/>
        <w:t>č</w:t>
      </w:r>
      <w:r>
        <w:rPr>
          <w:bCs/>
        </w:rPr>
        <w:t>nej polície</w:t>
      </w:r>
      <w:r>
        <w:rPr>
          <w:b/>
        </w:rPr>
        <w:t>,</w:t>
      </w:r>
      <w:r>
        <w:rPr/>
        <w:t xml:space="preserve"> až do doby môjho písomného odvolania. Zrazenú sumu poukáže finančné oddelenie mesačne na bežný účet  ZO OZ ZVJS pri ........................................................ číslo účtu :</w:t>
      </w:r>
      <w:r>
        <w:rPr>
          <w:b/>
        </w:rPr>
        <w:t xml:space="preserve"> ................................ /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.......</w:t>
        <w:tab/>
        <w:t xml:space="preserve">  dňa ..............................</w:t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Podľa § § 13, 14 písm. a/ zákona č. 122/2013 Z. z. o ochrane osobných údajov súhlasím so spracovaním osobitnej kategórie osobných údajov – členstvo v odborovej organizác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*nepovinný údaj</w:t>
      </w:r>
    </w:p>
    <w:p>
      <w:pPr>
        <w:pStyle w:val="Normal"/>
        <w:pBdr>
          <w:bottom w:val="single" w:sz="6" w:space="1" w:color="000000"/>
        </w:pBdr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odd. ekonomiky</w:t>
      </w:r>
    </w:p>
    <w:p>
      <w:pPr>
        <w:pStyle w:val="Normal"/>
        <w:jc w:val="center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ČLENA ODBOROVÉHO ZVÄZU ZBORU VÄZENSKEJ A JUSTIČNEJ STRÁ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no a priezvisko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átum narodenia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árodnosť: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valé bydlisko: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ihlasujem sa za člena Základnej organizácie odborového zväzu Zboru väzenskej a justičnej stráže.  Prehlasujem, že som sa oboznámil so stanovami Odborového zväzu Zboru väzenskej a justičnej stráže a stotožňujem sa s nimi. Zároveň súhlasím </w:t>
      </w:r>
      <w:r>
        <w:rPr>
          <w:bCs/>
        </w:rPr>
        <w:t>s vykonaním zrážky z môjho služobného prímu</w:t>
      </w:r>
      <w:r>
        <w:rPr/>
        <w:t xml:space="preserve"> za mesiac .................. vo výške ......</w:t>
      </w:r>
      <w:r>
        <w:rPr>
          <w:b/>
        </w:rPr>
        <w:t xml:space="preserve"> € </w:t>
      </w:r>
      <w:r>
        <w:rPr/>
        <w:t xml:space="preserve">v súlade s § 108 Z.č.73 / 1998 Z.z </w:t>
      </w:r>
      <w:r>
        <w:rPr>
          <w:bCs/>
        </w:rPr>
        <w:t>o štátnej službe príslušníkov Policajného zboru, Slovenskej informa</w:t>
      </w:r>
      <w:r>
        <w:rPr/>
        <w:t>č</w:t>
      </w:r>
      <w:r>
        <w:rPr>
          <w:bCs/>
        </w:rPr>
        <w:t>nej služby, Zboru väzenskej a justi</w:t>
      </w:r>
      <w:r>
        <w:rPr/>
        <w:t>č</w:t>
      </w:r>
      <w:r>
        <w:rPr>
          <w:bCs/>
        </w:rPr>
        <w:t>nej stráže Slovenskej republiky a Železni</w:t>
      </w:r>
      <w:r>
        <w:rPr/>
        <w:t>č</w:t>
      </w:r>
      <w:r>
        <w:rPr>
          <w:bCs/>
        </w:rPr>
        <w:t>nej polície</w:t>
      </w:r>
      <w:r>
        <w:rPr>
          <w:b/>
        </w:rPr>
        <w:t>,</w:t>
      </w:r>
      <w:r>
        <w:rPr/>
        <w:t xml:space="preserve"> až do doby môjho písomného odvolania. Zrazenú sumu poukáže finančné oddelenie mesačne na bežný účet  ZO OZ ZVJS pri ........................................................ číslo účtu :</w:t>
      </w:r>
      <w:r>
        <w:rPr>
          <w:b/>
        </w:rPr>
        <w:t xml:space="preserve"> ................................ /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.......</w:t>
        <w:tab/>
        <w:t xml:space="preserve">  dňa ..............................</w:t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ľa § § 13, 14 písm. a/ zákona č. 122/2013 Z. z. o ochrane osobných údajov súhlasím so spracovaním osobitnej kategórie osobných údajov – členstvo v odborovej organizácii.</w:t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7:00Z</dcterms:created>
  <dc:creator>smerigai</dc:creator>
  <dc:description/>
  <cp:keywords/>
  <dc:language>en-US</dc:language>
  <cp:lastModifiedBy>OZ ZVJS</cp:lastModifiedBy>
  <cp:lastPrinted>2010-02-15T14:46:00Z</cp:lastPrinted>
  <dcterms:modified xsi:type="dcterms:W3CDTF">2015-04-21T05:55:00Z</dcterms:modified>
  <cp:revision>4</cp:revision>
  <dc:subject/>
  <dc:title>PRIHLÁŠKA</dc:title>
</cp:coreProperties>
</file>